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alla classe _____  della Scuola Primaria San Domenico Savio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poter ricevere un KIT scolastico competo (zaino e materiale di cancelleria) 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: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ISEE anno 2020 è pari ad Euro …………………………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alla presente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Documento di identità valid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ISEE anno 2020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, ___________________________ Firma _______________________________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3:00Z</dcterms:created>
  <dc:creator>Cosimo Sgamma</dc:creator>
  <dc:description/>
  <cp:keywords/>
  <dc:language>en-US</dc:language>
  <cp:lastModifiedBy>saviomontalcini@outlook.it</cp:lastModifiedBy>
  <dcterms:modified xsi:type="dcterms:W3CDTF">2021-05-24T13:23:00Z</dcterms:modified>
  <cp:revision>2</cp:revision>
  <dc:subject/>
  <dc:title/>
</cp:coreProperties>
</file>